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Manual de Usuario de Nutricionista en Casa (WP7)</w:t>
      </w:r>
    </w:p>
    <w:p>
      <w:pPr>
        <w:pStyle w:val="Normal"/>
        <w:jc w:val="center"/>
        <w:rPr/>
      </w:pPr>
      <w:r>
        <w:rPr/>
        <w:t>v 1.0.6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cabezadodelndice"/>
        <w:rPr/>
      </w:pPr>
      <w:r>
        <w:rPr/>
        <w:t>Índice de contenido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Introducción</w:t>
        <w:tab/>
        <w:t>2</w:t>
      </w:r>
    </w:p>
    <w:p>
      <w:pPr>
        <w:pStyle w:val="Contents1"/>
        <w:rPr/>
      </w:pPr>
      <w:r>
        <w:rPr/>
        <w:t>Nutricionista en Casa</w:t>
        <w:tab/>
        <w:t>2</w:t>
      </w:r>
    </w:p>
    <w:p>
      <w:pPr>
        <w:pStyle w:val="Contents2"/>
        <w:rPr/>
      </w:pPr>
      <w:r>
        <w:rPr/>
        <w:t>Pantalla principal</w:t>
        <w:tab/>
        <w:t>3</w:t>
      </w:r>
    </w:p>
    <w:p>
      <w:pPr>
        <w:pStyle w:val="Contents2"/>
        <w:rPr/>
      </w:pPr>
      <w:r>
        <w:rPr/>
        <w:t>Usuario</w:t>
        <w:tab/>
        <w:t>3</w:t>
      </w:r>
    </w:p>
    <w:p>
      <w:pPr>
        <w:pStyle w:val="Contents2"/>
        <w:rPr/>
      </w:pPr>
      <w:r>
        <w:rPr/>
        <w:t>Dieta</w:t>
        <w:tab/>
        <w:t>4</w:t>
      </w:r>
    </w:p>
    <w:p>
      <w:pPr>
        <w:pStyle w:val="Contents2"/>
        <w:rPr/>
      </w:pPr>
      <w:r>
        <w:rPr/>
        <w:t>Seguimiento de la Dieta</w:t>
        <w:tab/>
        <w:t>5</w:t>
      </w:r>
    </w:p>
    <w:p>
      <w:pPr>
        <w:pStyle w:val="Contents2"/>
        <w:rPr/>
      </w:pPr>
      <w:r>
        <w:rPr/>
        <w:t>Añadir el peso</w:t>
        <w:tab/>
        <w:t>5</w:t>
      </w:r>
    </w:p>
    <w:p>
      <w:pPr>
        <w:pStyle w:val="Contents2"/>
        <w:rPr/>
      </w:pPr>
      <w:r>
        <w:rPr/>
        <w:t>Menú semanal</w:t>
        <w:tab/>
        <w:t>6</w:t>
      </w:r>
    </w:p>
    <w:p>
      <w:pPr>
        <w:pStyle w:val="Contents2"/>
        <w:rPr/>
      </w:pPr>
      <w:r>
        <w:rPr/>
        <w:t>Grupos de alimentos</w:t>
        <w:tab/>
        <w:t>6</w:t>
      </w:r>
    </w:p>
    <w:p>
      <w:pPr>
        <w:pStyle w:val="Contents2"/>
        <w:rPr/>
      </w:pPr>
      <w:r>
        <w:rPr/>
        <w:t>Artículos</w:t>
        <w:tab/>
        <w:t>7</w:t>
      </w:r>
    </w:p>
    <w:p>
      <w:pPr>
        <w:pStyle w:val="Contents2"/>
        <w:rPr/>
      </w:pPr>
      <w:r>
        <w:rPr/>
        <w:t>Artículo</w:t>
        <w:tab/>
        <w:t>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ntroducció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a aplicación le ayuda a realizar una dieta nutricional de adelgazamient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Concretamente:</w:t>
      </w:r>
    </w:p>
    <w:p>
      <w:pPr>
        <w:pStyle w:val="TextBody"/>
        <w:numPr>
          <w:ilvl w:val="0"/>
          <w:numId w:val="2"/>
        </w:numPr>
        <w:rPr/>
      </w:pPr>
      <w:r>
        <w:rPr/>
        <w:t>Le permite entrar sus datos personales para calcular su IMC.</w:t>
      </w:r>
    </w:p>
    <w:p>
      <w:pPr>
        <w:pStyle w:val="TextBody"/>
        <w:numPr>
          <w:ilvl w:val="0"/>
          <w:numId w:val="2"/>
        </w:numPr>
        <w:rPr/>
      </w:pPr>
      <w:r>
        <w:rPr/>
        <w:t>Le permite entrar una dieta para adelgazar para calcular su evolución.</w:t>
      </w:r>
    </w:p>
    <w:p>
      <w:pPr>
        <w:pStyle w:val="TextBody"/>
        <w:numPr>
          <w:ilvl w:val="0"/>
          <w:numId w:val="2"/>
        </w:numPr>
        <w:rPr/>
      </w:pPr>
      <w:r>
        <w:rPr/>
        <w:t>Le permite realizar un seguimiento de la evolución del peso.</w:t>
      </w:r>
    </w:p>
    <w:p>
      <w:pPr>
        <w:pStyle w:val="TextBody"/>
        <w:numPr>
          <w:ilvl w:val="0"/>
          <w:numId w:val="2"/>
        </w:numPr>
        <w:rPr/>
      </w:pPr>
      <w:r>
        <w:rPr/>
        <w:t>Le permite pedir al servidor los menús semanales de comida para la dieta elegida.</w:t>
      </w:r>
    </w:p>
    <w:p>
      <w:pPr>
        <w:pStyle w:val="TextBody"/>
        <w:numPr>
          <w:ilvl w:val="0"/>
          <w:numId w:val="2"/>
        </w:numPr>
        <w:rPr/>
      </w:pPr>
      <w:r>
        <w:rPr/>
        <w:t>Le permite obtener una lista de alimentos recomendados y a controlar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 muestra los artículos de la web </w:t>
      </w:r>
      <w:hyperlink r:id="rId2">
        <w:r>
          <w:rPr>
            <w:rStyle w:val="InternetLink"/>
          </w:rPr>
          <w:t>http://www.nutricionistaencasa.com/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y dos versiones del progra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gratis, permite entrar una dieta y su seguimiento pero sólo se puede bajar una dieta sema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de pago, en el modo de prueba sólo puede bajar una dieta semanal y si puede obtener los grupos de alimentos a controlar.</w:t>
      </w:r>
    </w:p>
    <w:p>
      <w:pPr>
        <w:pStyle w:val="TextBody"/>
        <w:numPr>
          <w:ilvl w:val="0"/>
          <w:numId w:val="0"/>
        </w:numPr>
        <w:ind w:left="0" w:right="0" w:firstLine="15"/>
        <w:rPr/>
      </w:pPr>
      <w:r>
        <w:rPr/>
        <w:t>En la versión de pago no hay ninguna restricción y no hay publicid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rograma está traducido al inglés, español y catalán.</w:t>
      </w:r>
    </w:p>
    <w:p>
      <w:pPr>
        <w:pStyle w:val="TextBody"/>
        <w:rPr/>
      </w:pPr>
      <w:r>
        <w:rPr/>
        <w:t>Este programa requiere la plataforma Windows Phone 7 o 8.</w:t>
      </w:r>
    </w:p>
    <w:p>
      <w:pPr>
        <w:pStyle w:val="TextBody"/>
        <w:rPr/>
      </w:pPr>
      <w:r>
        <w:rPr/>
      </w:r>
    </w:p>
    <w:p>
      <w:pPr>
        <w:pStyle w:val="Heading1"/>
        <w:rPr>
          <w:rFonts w:eastAsia="Arial" w:cs="Arial"/>
          <w:sz w:val="24"/>
          <w:szCs w:val="24"/>
        </w:rPr>
      </w:pPr>
      <w:r>
        <w:rPr/>
        <w:t>Nutricionista en Casa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l programa se arranca haciendo tap sobre el icono 'Nutricionista' del listado de Programas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a primera vez que se ejecuta la aplicación se le pedirá que entre su información personal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2"/>
        <w:rPr>
          <w:rFonts w:eastAsia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6710</wp:posOffset>
            </wp:positionH>
            <wp:positionV relativeFrom="paragraph">
              <wp:posOffset>319405</wp:posOffset>
            </wp:positionV>
            <wp:extent cx="1958975" cy="2867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ntalla principal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a pantalla principal presenta la información de evaluación de la dieta actual. En ella, se realiza una estimación de la reducción de peso que se consigue cada semana, y en base a ello, se estima si los objetivos de reducción de peso marcados en la dieta son asequibles o no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Para realizar esta estimación, primero se calcula la ingesta calórica de mantenimiento basado en los datos corporales del usuario y en la dieta proporcionada. 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Y después se aplica el objetivo calórico de la dieta asignada por el programa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Se puede hacer tap sobre el usuario para editarlo. 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También se puede hacer tap sobre la dieta para editarla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n esta pantalla también se presentaran las notificaciones del servidor con los nuevos artículos de la web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También puede que aparezca un texto para calificar/evaluar la aplicación en la tienda de Windows Marketplace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Tanbién puede que aparezcan sugerencias para actualizar el programa a una nueva versión, o para visualizar este manual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n esta pantalla se puede hacer tap sobre el botón de la dieta para entrar la dieta o para ir a la pantalla de seguimiento de la dieta. Puede hacer tap sobre el botón de los artículos de la web para consultarlos. O bien puede hacer tap sobre los botones para buscar restaurantes o tiendas de nutrición en el mapa de la zona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i se despliega el menú de la pantalla (haciendo tap sobre los tres puntos) se puede editar la información del usuario, se puede ir a la pantalla de configuración o se puede ir a la pantalla de 'acerca de'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2"/>
        <w:rPr/>
      </w:pPr>
      <w:r>
        <w:rPr/>
        <w:t>Usuario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1665</wp:posOffset>
            </wp:positionH>
            <wp:positionV relativeFrom="paragraph">
              <wp:posOffset>-47625</wp:posOffset>
            </wp:positionV>
            <wp:extent cx="1674495" cy="2429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ara llegar a esta pantalla se debe hacer tap sobre el botón de usuario de la pantalla principal o seleccionando el menú Usuario de la barra de aplicación de la pantalla principal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sta pantalla permite editar la información del usuario. Básicamente su nombre, sexo, eMail y ubicación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Cuando se hace tap sobre el botón de aceptar la pantalla, la información se guarda y se pasa a la pantalla siguiente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34290</wp:posOffset>
            </wp:positionV>
            <wp:extent cx="1674495" cy="2429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szCs w:val="24"/>
        </w:rPr>
        <w:t>En esta pantalla se pide la información morfológica del usuario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e pide la fecha de nacimiento para calcular la edad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e pide el peso y la altura, y con esta información se calcula el índice de masa corporal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Fíjese que para entrar la altura lo tiene que hacer en metros, y tiene que entrar el separador decimal correcto dependiendo de su configuración regional ( en la configuración regional española es una coma, en la de Estados Unidos un punto, etc...)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ara guardar la información haga tap sobre el botón de guardar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Con esta información se calcula su IMC y se hace una estimación del gasto calórico de mantenimiento de su cuerpo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2"/>
        <w:rPr/>
      </w:pPr>
      <w:r>
        <w:rPr/>
        <w:t>Dieta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0715</wp:posOffset>
            </wp:positionH>
            <wp:positionV relativeFrom="paragraph">
              <wp:posOffset>114300</wp:posOffset>
            </wp:positionV>
            <wp:extent cx="1674495" cy="2429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ara llegar a esta pantalla se debe seleccionar el botón de dieta de la pantalla principal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sta pantalla sirve para editar la información de la dieta actual. Se debe especificar el tipo de dieta (adelgazamiento, proteica, contra el restreñimiento o vegetariana). Se debe subministrar una fecha de inicio y de fin, y un peso inicial y final. También se debe entrar el tipo de actividad física que se va a desarrollar durante la dieta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Cuando se ha entrado toda la información correcta se debe guardar. Entonces el programa vuelve a la pantalla inicial y le hace una simulación de la pérdida de peso semanal si ha escogido una dieta de adelgazamiento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a dieta tiene 3 estados posibles: creada, iniciada y terminada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Para iniciar la dieta y su seguimiento, debe hacer tap sobre el botón de iniciar la dieta de la barra de la aplicación. 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2"/>
        <w:rPr/>
      </w:pPr>
      <w:r>
        <w:rPr/>
        <w:t>Seguimiento de la Dieta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79290</wp:posOffset>
            </wp:positionH>
            <wp:positionV relativeFrom="paragraph">
              <wp:posOffset>38100</wp:posOffset>
            </wp:positionV>
            <wp:extent cx="1674495" cy="24295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ara llegar a esta pantalla se debe seleccionar el botón de dieta de la pantalla principal. Sólo aparece cuando se ha iniciado o finalizado la dieta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n esta pantalla hay dos pestañas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En la primera hay una lista con los menús semanales que se han pedido al servidor para una dieta determinada. 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También hay la lista de los grupos de alimentos recomendados y a controlar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n esta pantalla es donde se pide una nueva dieta semanal, o el cuadro de los grupos de alimentos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n la parte de abajo de la pantalla hay tres botones: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hay un botón para añadir el peso semanal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hay otro botón para finalizar la dieta actual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Y hay otro botón para borrar la dieta actual una vez se ha finalizado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a segunda pestaña permite ver la evolución del peso a lo largo de la dieta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2"/>
        <w:rPr/>
      </w:pPr>
      <w:r>
        <w:rPr/>
        <w:t>Añadir el peso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03090</wp:posOffset>
            </wp:positionH>
            <wp:positionV relativeFrom="paragraph">
              <wp:posOffset>-47625</wp:posOffset>
            </wp:positionV>
            <wp:extent cx="1674495" cy="24295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 esta pantalla de añadir peso se accede a partir de la pantalla de seguimiento de la dieta localizada en el menú inferior. También se puede llegar a partir de la pantalla principal haciendo tap sobre la info de entrar peso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n ella se entra el peso semanal para llevar una control de la evolución de la dieta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l control del peso siempre se debe realizar en las mismas circunstancias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Normalmente, cada lunes se le pide al cliente que entre su peso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2"/>
        <w:rPr/>
      </w:pPr>
      <w:r>
        <w:rPr/>
        <w:t>Menú semanal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64990</wp:posOffset>
            </wp:positionH>
            <wp:positionV relativeFrom="paragraph">
              <wp:posOffset>-38100</wp:posOffset>
            </wp:positionV>
            <wp:extent cx="1674495" cy="26790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 esta pantalla se accede a partir de la pantalla de seguimiento de la dieta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sta pantalla presenta la información de un menú semanal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Cada pestaña del control Pivot tiene la información de un día de la semana, y la primera tiene la información general que se aplica a cada día.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2"/>
        <w:rPr/>
      </w:pPr>
      <w:r>
        <w:rPr/>
        <w:t>Grupos de alimentos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64990</wp:posOffset>
            </wp:positionH>
            <wp:positionV relativeFrom="paragraph">
              <wp:posOffset>-66675</wp:posOffset>
            </wp:positionV>
            <wp:extent cx="1674495" cy="26790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 esta pantalla se accede a partir de la pantalla de seguimiento de la dieta.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sta pantalla presenta la información de los grupos de alimentos. Para cada grupo de alimentos se muestra cuales son recomendados y los que se tiene que controlar.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2"/>
        <w:rPr/>
      </w:pPr>
      <w:r>
        <w:rPr/>
        <w:t>Artículos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93565</wp:posOffset>
            </wp:positionH>
            <wp:positionV relativeFrom="paragraph">
              <wp:posOffset>635</wp:posOffset>
            </wp:positionV>
            <wp:extent cx="1674495" cy="26790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 esta pantalla se accede a partir de la pantalla principal pulsando sobre el botón Artículos de la barra de herramientas inferior.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Esta pantalla muestra un listado de artículos disponibles en la web </w:t>
      </w:r>
      <w:hyperlink r:id="rId12">
        <w:r>
          <w:rPr>
            <w:rStyle w:val="InternetLink"/>
            <w:rFonts w:eastAsia="Arial" w:cs="Arial"/>
            <w:sz w:val="24"/>
            <w:szCs w:val="24"/>
          </w:rPr>
          <w:t>http://www.NutricionistaEnCasa.com</w:t>
        </w:r>
      </w:hyperlink>
      <w:r>
        <w:rPr>
          <w:rFonts w:eastAsia="Arial" w:cs="Arial"/>
          <w:sz w:val="24"/>
          <w:szCs w:val="24"/>
        </w:rPr>
        <w:t>.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i hace tap sobre un artículo se le abrirá una pantalla del artículo para poder consultarlo.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2"/>
        <w:rPr/>
      </w:pPr>
      <w:r>
        <w:rPr/>
        <w:t>Artículo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84040</wp:posOffset>
            </wp:positionH>
            <wp:positionV relativeFrom="paragraph">
              <wp:posOffset>9525</wp:posOffset>
            </wp:positionV>
            <wp:extent cx="1674495" cy="26790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sta pantalla se muestra cuando se ha recibido un artículo a través de las notificaciones o cuando se ha recibido un nuevo artículo de la web. También se muestra cuando se selecciona un elemento del listado de artículos de la web.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sta pantalla muestra la información de un artículo y cuando se pulsa sobre el botón 'Abrir Web' se muestra el artículo de la web del proyecto con el Internet Explorer del sistema.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spacing w:before="0" w:after="12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ncabezadodelndice">
    <w:name w:val="Encabezado del índice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2">
    <w:name w:val="TOC 2"/>
    <w:basedOn w:val="Ndice"/>
    <w:pPr>
      <w:tabs>
        <w:tab w:val="clear" w:pos="709"/>
        <w:tab w:val="right" w:pos="9354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cionistaencas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www.NutricionistaEnCasa.com/" TargetMode="External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50:43Z</dcterms:created>
  <dc:creator>Jordi Negrevernis i Font</dc:creator>
  <dc:description/>
  <dc:language>en-US</dc:language>
  <cp:lastModifiedBy/>
  <dcterms:modified xsi:type="dcterms:W3CDTF">2013-07-28T16:45:36Z</dcterms:modified>
  <cp:revision>110</cp:revision>
  <dc:subject/>
  <dc:title/>
</cp:coreProperties>
</file>